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бразовательные практики генерации текст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екта: «</w:t>
      </w: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: Томилова Надежда Анатольевна, учитель истории и общество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9523353519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частники проек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6"/>
        <w:gridCol w:w="3608"/>
        <w:gridCol w:w="3563"/>
      </w:tblGrid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. степе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 Алексей Никола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, заведующий кафедрой Отечественной и всеобщей истории, археологии Пермского государственного гуманитарно-педагогического университ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, 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Ксения Эдуард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 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оск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сова Анастасия Серге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электронной газеты «Земляк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Андре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АУ ДО «Центр информационных и коммуникационных технологий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Олег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– консультант, ведущий частную практику через Интернет-ресурсы, г. Анап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истории и обществозна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юбовь Иван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яе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рик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учитель хим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на Серге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информати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Лариса Льв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ервой ступени, учитель начальных классов  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йся у коллектива опыт, позволяющий качественно реализовать проект, в т. ч. практика работы в заявленном направлении, полученные ранее результаты, наличие опыта проектирования и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 имеет опыт разработки и организации исследовательских проектов, направленных на развитие ключевых компетентностей обучающихся. В 2014 году педагогическая команда школы стала победителем конкурса краевых апробационных площадок по подготовке к введению ФГОС ООО в Пермском крае за реализацию исследовательского проекта «Развитие у обучающихся метапредметного умения понимать и применять инструкцию». С 2014 года на базе школы работает краевая апробационная площадка по теме «Разработка и реализация междисциплинарных программ в соответствии с ФГОС ООО». В рамках деятельности площадки педагоги на уровне основного общего образования организовали свою деятельность в составе рабочих групп, которые разработали программы 5 краткосрочных курсов и реализовали их с учащимися 5 и 6 классов. С 2016 года в рамках краевой апробационной площадки ФГОС ООО в школе реализуется проект «Коммуникативно – деятельностные пробы как инструмент формирования готовности к профессиональному самоопределению учащихся основной школы». Проект реализовали классные руководители и педагоги – предметники среднего звена. Опыт работы по итогам реализации проекта представлен на районной НПК педагогов Карагайского района в 2017 году, а также на семинарах краевой апробационной площ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6 года школа реализует программу «Метапредметное лето» для подготовки обучающихся к метапредметной олимпиаде через образовательные практики, также учреждение является площадкой для организации муниципальной метапредметной олимпиады в Карагайском райо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административно – педагогическая команда школы стала участницей конкурса исследовательских проектов по реализации ФГОС ООО с проектом по теме: «Развитие у обучающихся метапредметного умения понимать и решать коммуникативные задачи». В 2017 - 2018 году разработаны и реализованы программы краткосрочных курсов по пяти коммуникативным задачам. Разработаны и апробированы сценарии коммуникативных проб. Разработана и реализована программа вводного тьюториала «Коммуникативные начала», направленная на развитие умения эффективного взаимодействия с социальным окружением через решение коммуникативных зада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ежегодно реализует подпрограмму «Метапредметная лаборатория», в рамках программы развития образовательной организации, которая включает в себя ряд образовательных практик как для детей, так и для педагогов, направленных на развитие коммуникативных навыков и формирование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иальной компетент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чество, работа в команде, коммуникативные навы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принимать собственные решения, стремиться к осознанию собственных потребностей и ц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оциальная целостность, умение определить личностную роль в обществ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развитие личностных качеств, саморегулир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количество участников этой программы увеличивается, накапливается методический и дидактический материал, выложенный на портале ФГОС ООО в Пермском кра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18 году педагогическая команда школы стала победителем конкурса школ инновационных образовательных практик и реализовала проект «Команда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(Практики формирования и развития коммуникативных умений учащихся)» для образовательных организаций района и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педагоги школы продолжили работу в рамках краевой апробационной площадки и презентовали опыт своей деятельности в форме мастер – классов, выступления и представили модель коммуникативно – деятельностных проб. Административно – педагогическая команда школы стала участницей краевого конкурса апробационных площадок в номинации образовательные практики формирования и развития коммуникативной компетентности обучающихся с проектом «Практики формирования и развития умения осуществлять модерацию в групп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блема, на решение которой направлен проект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Зачастую в образовательном процессе возникает ситуация, когда обучающиеся стесняются высказываться и публично представлять свои рассказы, статьи, ответы на вопросы. Одной из причин этого является то, что у ребят недостаточно опыта грамотного создания текста. Некоторым школьникам трудно составлять как устные, так и письменные тексты, сложно работать с текстовой информацией, ее переработкой. В связи с этим у школьников необходимо развивать умение генерировать текст. Но как заинтересовать их? Как снять страх писать публично, чтобы они начали и научились видеть текст как законченное целое?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разработано и реализуется достаточно много образовательных практик, направленных на достижение метапредметного результата «смысловое чтение». Все они связаны с интерпретацией готового текста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учебных предметов есть практики создания традиционных текстов (эссе, сочинение, изложение и т. п.), которые работают на предметный результат. Развивать умение генерации текста можно через жанры, которые популярны у современных школьников, такие как видеоблог, пресс-релиз, пост и др. Существуют правила и техники создания таких текстов, но они находятся вне образовательного процесса школы и владеют ими профессионалы – практики, чья деятельность связана с созданием </w:t>
      </w:r>
      <w:r>
        <w:rPr>
          <w:color w:val="000000"/>
          <w:lang w:val="en-US"/>
        </w:rPr>
        <w:t>web</w:t>
      </w:r>
      <w:r>
        <w:rPr>
          <w:color w:val="000000"/>
        </w:rPr>
        <w:t>-текс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дним из подходов по решению проблемы является наличие компьютерных программ, генерирующих текст. Но на данном уровне развития эти программы генерируют тексты, лишенные смысл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заданиях теста </w:t>
      </w:r>
      <w:r>
        <w:rPr>
          <w:lang w:val="en-US"/>
        </w:rPr>
        <w:t>PISA</w:t>
      </w:r>
      <w:r>
        <w:rPr/>
        <w:t xml:space="preserve"> учащимся предлагается придумать название, сочинить вступление к тексту, объяснить порядок действий, восстановить порядок действий, дать характеристику герою, объяснить назначение карты или рисунка. Кроме того, существует большое количество заданий на обобщение, синтез информации из различных источников, оценка ситуации, высказывание и обоснование своей точки зрения и т.д. Итогам выполнения данных заданий учащимися является связный текст. </w:t>
      </w:r>
    </w:p>
    <w:p>
      <w:pPr>
        <w:pStyle w:val="Style21"/>
        <w:spacing w:before="0" w:after="0"/>
        <w:ind w:firstLine="709"/>
        <w:jc w:val="both"/>
        <w:rPr/>
      </w:pPr>
      <w:r>
        <w:rPr/>
        <w:t>Чтобы привить учащимся желание работать над созданием собственных уникальных текстов, необходимо подбирать или разрабатывать задания, которые будут актуальны и интересны школьникам. Кроме того, стоит обращать внимание на целенаправленную работу над текстами различных жанров. Школьники часто создают тексты без знания теории, игнорируя или попросту не владея универсальными правилами их построения.</w:t>
      </w:r>
    </w:p>
    <w:p>
      <w:pPr>
        <w:pStyle w:val="Style21"/>
        <w:spacing w:before="0" w:after="0"/>
        <w:ind w:firstLine="709"/>
        <w:jc w:val="both"/>
        <w:rPr>
          <w:rFonts w:eastAsia="Calibri"/>
          <w:b/>
          <w:b/>
        </w:rPr>
      </w:pPr>
      <w:r>
        <w:rPr/>
        <w:t xml:space="preserve">Проект направлен на создание условий для развития умений у обучающихся, связанных с созданием внепредметного текста различных современных жанров: статья, видеоблог, пресс-релиз, пост и другие, </w:t>
      </w:r>
      <w:r>
        <w:rPr>
          <w:u w:val="single"/>
        </w:rPr>
        <w:t>по выбору детей</w:t>
      </w:r>
      <w:r>
        <w:rPr/>
        <w:t xml:space="preserve">. </w:t>
      </w:r>
      <w:r>
        <w:rPr>
          <w:rFonts w:eastAsia="Calibri"/>
          <w:b/>
        </w:rPr>
        <w:t xml:space="preserve"> </w:t>
      </w:r>
    </w:p>
    <w:p>
      <w:pPr>
        <w:pStyle w:val="6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Средства решения заявленной проблемы</w:t>
      </w:r>
    </w:p>
    <w:p>
      <w:pPr>
        <w:pStyle w:val="6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по заявленной проблеме будет происходить в рамках летнего оздоровительного лагеря «Метапредметное лето-2020», участниками которого являются обучающиеся 12-15 лет в количестве не менее30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бучающимися осуществляется в режиме Проектного офи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ый офис – форма организации деятельности участников проекта (обучающиеся, педагоги, специалисты) в соответствии с план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делён на некоторое количество моду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ОДУЛЬ. Работа проектного офиса начинается с образовательного события в форме интерактивной игры «Белый шум», в рамках которой обучающиеся знакомятся с разными жанрами текста и требованиями к ним. Каждый участник пробует создать мини-тексты на свободную тему (входная диагностика). По окончании игры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делают выбор жанра из предложенных (видеоблог, пресс-релиз, пост, статья) или предлагают свои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ОДУЛЬ - образовательная практика «Журналистский Дом» в формате учебного сотрудничества с приглашением редактора электронной газеты «Земляки». Создаётся ситуация «расписывания», в ходе которой происходит обсуждение темы для текста, консультации с редактором. Сначала дети работают в командах, сформированных по выбранному жанру, обсуждают свои замыслы. После консультации с редактором создают текст о своём мире, окружении, личных впечатлениях, переживаниях, другое. Готовые тексты размещаются в Интернете с целью внешней оценки. На следующий день проводится рефлексия образовательной практики, ребята делают выбор мастер-классов по созданию текстов определенного жан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ОДУЛЬ - мастерские профессионалов-практиков, направленные на понимание специфики создания текстов разных жанров (видеоблог, пресс-релиз, пост, статья), в ходе которых обучающиеся узнают об особенностях и этапах создания текстов, смогут на практике применить полученные знания и определиться с замыслом авторск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ОДУЛЬ - образовательная практика «Карагай.Толока». </w:t>
      </w:r>
      <w:r>
        <w:rPr>
          <w:rFonts w:cs="Times New Roman" w:ascii="Times New Roman" w:hAnsi="Times New Roman"/>
          <w:i/>
          <w:sz w:val="24"/>
          <w:szCs w:val="24"/>
        </w:rPr>
        <w:t>Толока - совместная добровольная работа с выходом в социум согласно техническому заданию, направленная на сбор материала по выбранной теме.</w:t>
      </w:r>
      <w:r>
        <w:rPr>
          <w:rFonts w:cs="Times New Roman" w:ascii="Times New Roman" w:hAnsi="Times New Roman"/>
          <w:sz w:val="24"/>
          <w:szCs w:val="24"/>
        </w:rPr>
        <w:t xml:space="preserve"> Практика включает в себя три этапа: 1) Редсовет, на котором происходит обсуждение замыслов (</w:t>
      </w:r>
      <w:r>
        <w:rPr>
          <w:rFonts w:cs="Times New Roman" w:ascii="Times New Roman" w:hAnsi="Times New Roman"/>
          <w:i/>
          <w:sz w:val="24"/>
          <w:szCs w:val="24"/>
        </w:rPr>
        <w:t>что я буду писать?, как я буду писать?, зачем я буду это писать? способы получения информации?, кому это будет интересно? и т. п.)</w:t>
      </w:r>
      <w:r>
        <w:rPr>
          <w:rFonts w:cs="Times New Roman" w:ascii="Times New Roman" w:hAnsi="Times New Roman"/>
          <w:sz w:val="24"/>
          <w:szCs w:val="24"/>
        </w:rPr>
        <w:t>. 2) Полевые задания  с целью сбора информации для текста (выход в социум). 3) На основе собранного материала  после консультации с профессионалами – практиками дети создают свой авторский текст в выбранном жанре. Готовые тексты редактируются и размещаются в Интернете с целью внешней оценки. После получения реакции от Интернет-общественности с детьми проводится рефлексия образователь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ОДУЛЬ - образовательные практики «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есс-студия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устранение дефицита умений, которые выявятся в ходе реализации предыдущего такта. Это могут бы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средства художественной выразительности речи, в т. ч. учитывая коммуникативную задачу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блюдать смысловую структуру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фото-, видеосъём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добрать название своему тексту, привлекающее внимание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ОДУЛЬ – самостоятельная работа над авторским текстом. Итогом работы станет образовательное событие «Карагайский пул», где обучающиеся </w:t>
      </w:r>
      <w:r>
        <w:rPr>
          <w:rFonts w:cs="Times New Roman" w:ascii="Times New Roman" w:hAnsi="Times New Roman"/>
          <w:b/>
          <w:sz w:val="24"/>
          <w:szCs w:val="24"/>
        </w:rPr>
        <w:t>публично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на обсуждение созданный авторский текст в разных жанрах (итоговая диагностика). В процессе создания текста обучающиеся имеют возможность проконсультироваться со всеми взрослыми участниками проекта. Готовые тексты редактируются и размещаются в Интернете с целью внешней оценки. После получения реакции от Интернет-общественности с детьми проводится рефлексия образовательной прак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м реализации проекта будет открытый конкурс «#КарагайNEWS», в котором смогут принять участие не только обучающиеся - участники проекта, но и все желающие - читатели районной общественной электронной газете «Земляк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личественный и качественный результат</w:t>
      </w:r>
    </w:p>
    <w:tbl>
      <w:tblPr>
        <w:tblW w:w="889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1"/>
        <w:gridCol w:w="3550"/>
        <w:gridCol w:w="2545"/>
      </w:tblGrid>
      <w:tr>
        <w:trPr>
          <w:trHeight w:val="7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жидаемый результа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ачественные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енные характеристики</w:t>
            </w:r>
          </w:p>
        </w:tc>
      </w:tr>
      <w:tr>
        <w:trPr>
          <w:trHeight w:val="17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>1.Умение соблюдать композицию (смысловую структуру текста) определенного жан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и проекта узнают и смогут применить правила композиционного построения текста определённого жанр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  обучающихся</w:t>
            </w:r>
          </w:p>
        </w:tc>
      </w:tr>
      <w:tr>
        <w:trPr>
          <w:trHeight w:val="17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>
                <w:rFonts w:ascii="Times New Roman" w:hAnsi="Times New Roman" w:cs="Times New Roman"/>
                <w:color w:val="000000"/>
                <w:shd w:fill="FEFEF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средства эмоционального влияния, в том числе художественные средства выразительности речи с учётом коммуникативной задачи текст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учающиеся начнут применять средства эмоционального влияния в том числе средства выразительности речи с учётом коммуникативной задачи текста в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285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 обучающихся</w:t>
            </w:r>
          </w:p>
        </w:tc>
      </w:tr>
      <w:tr>
        <w:trPr>
          <w:trHeight w:val="16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>
                <w:rFonts w:ascii="Times New Roman" w:hAnsi="Times New Roman" w:cs="Times New Roman"/>
                <w:color w:val="000000"/>
                <w:shd w:fill="FEFEF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>3. 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ение подобрать содержание с учётом коммуникативной задачи текс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учающиеся научатся  фильтровать информацию  при создании текста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с сохранением его смысла в соответствии с коммуникативной задачей текс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 обучающихся</w:t>
            </w:r>
          </w:p>
        </w:tc>
      </w:tr>
      <w:tr>
        <w:trPr>
          <w:trHeight w:val="16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 xml:space="preserve">4. Умение соблюдать жанровые особенности при генерации текста (композиционно-смысловую структуру, стилистические особенности требования к оформлению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28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проекта научатся создавать текст определённого жан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жидаемых продуктов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#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цедуры оценивания умения генерировать текст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материал (критерии и показатели оценивания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реализации модулей программы «#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для организации образовательной практики «Карагай. Толока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е о конкурсе «#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этапный краткий план работ на весь срок выполнен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551"/>
        <w:gridCol w:w="2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,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ля реализации про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, форм и методов работы в заявленном направле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оцедур оценивания и критериев сформированности метапредметного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оценивания метапредметного результата Диагностический материал (критерии и показатели оцени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 мероприятий: интерактивной игры, мастер-классы, образовательные практики, образовательные собы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#Караг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дидактический материал для её реализации: 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разработанных образовательных мероприят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организации образовательной практики «Карагай. Толока»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«#Караг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диагностических материа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результатах апроб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</w:r>
          </w:p>
        </w:tc>
      </w:tr>
      <w:tr>
        <w:trPr>
          <w:trHeight w:val="3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-октяб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еализации проекта: умение педагогов анализировать свою деятельность, повышение профессионального роста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выступления на 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4. Краткая аннотация проект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оект направлен на создание условий для развития у обучающихся умения генерировать текст современных жанров: статья, видеоблог, пресс-релиз, пост и другие, по выбору детей. Средствами </w:t>
      </w:r>
      <w:r>
        <w:rPr>
          <w:rFonts w:eastAsia="Calibri"/>
        </w:rPr>
        <w:t xml:space="preserve">реализации проекта служат образовательные практики, направление на создание текстов, обсуждение замыслов, публичное представление готовых текстом обучающимися. К реализации проекта привлечена группа профессионалов – практиков, которые работают в области создания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текстов. Они готовы оказать консультативную помощь педагогам и провести мастер-классы для обучающихся. </w:t>
      </w:r>
      <w:r>
        <w:rPr/>
        <w:t>По итогам проекта будут сформированы пакеты методических, дидактических и диагностических материалов для развития и отслеживания метапредметного умения у обучающихся генерировать тек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60" w:right="154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13" w:before="0" w:after="0"/>
      <w:ind w:hanging="13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вободная форм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6:00Z</dcterms:created>
  <dc:creator>Учитель</dc:creator>
  <dc:description/>
  <dc:language>en-US</dc:language>
  <cp:lastModifiedBy>Дмитрий Кочев</cp:lastModifiedBy>
  <cp:lastPrinted>2020-03-17T18:16:00Z</cp:lastPrinted>
  <dcterms:modified xsi:type="dcterms:W3CDTF">2020-08-17T17:36:00Z</dcterms:modified>
  <cp:revision>2</cp:revision>
  <dc:subject/>
  <dc:title/>
</cp:coreProperties>
</file>